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it-IT"/>
        </w:rPr>
        <w:t>COLEGIUL MEDICILOR DENTIŞTI DIN ROM</w:t>
      </w:r>
      <w:r>
        <w:rPr>
          <w:b/>
          <w:lang w:val="ro-RO"/>
        </w:rPr>
        <w:t>Â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ONSILIUL JUDEŢEAN AL COLEGIULUI MEDICILOR DENTIŞTI DIN ARAD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CER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 xml:space="preserve">                                       </w:t>
      </w:r>
      <w:r>
        <w:rPr>
          <w:b/>
          <w:lang w:val="ro-RO"/>
        </w:rPr>
        <w:t>DE  INFIINTARE A CABINETULUI MEDI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mnule Presedint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ubsemnatul (a) ..............................................................................................................cu domiciliul in..................................str.................................................................................nr....................bl................sc..........ap...............cod postal...................... localitatea ................................. judetul.............................. telefon domiciliu ..................................................telefon cabinet.............................................................. telefon mobil 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pecialitatea1.......................................................grad profesional 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pecialitatea 2.......................................................grad profesional ...........................................................</w:t>
      </w:r>
    </w:p>
    <w:p>
      <w:pPr>
        <w:pStyle w:val="Normal"/>
        <w:rPr/>
      </w:pPr>
      <w:r>
        <w:rPr>
          <w:lang w:val="ro-RO"/>
        </w:rPr>
        <w:t>Competenta in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 xml:space="preserve">Pensionar:    Da </w:t>
      </w:r>
      <w:r>
        <w:rPr>
          <w:rFonts w:cs="Symbol" w:ascii="Symbol" w:hAnsi="Symbol"/>
          <w:sz w:val="50"/>
          <w:szCs w:val="50"/>
          <w:lang w:val="ro-RO"/>
        </w:rPr>
        <w:t></w:t>
      </w:r>
      <w:r>
        <w:rPr>
          <w:lang w:val="ro-RO"/>
        </w:rPr>
        <w:t xml:space="preserve">                Nu </w:t>
      </w:r>
      <w:r>
        <w:rPr>
          <w:rFonts w:cs="Symbol" w:ascii="Symbol" w:hAnsi="Symbol"/>
          <w:sz w:val="50"/>
          <w:szCs w:val="50"/>
          <w:lang w:val="ro-RO"/>
        </w:rPr>
        <w:t>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o-RO"/>
        </w:rPr>
        <w:t xml:space="preserve">Va rog a-mi elibera </w:t>
      </w:r>
      <w:r>
        <w:rPr>
          <w:b/>
          <w:lang w:val="ro-RO"/>
        </w:rPr>
        <w:t>CERTIFICATUL DE INFIINTARE A CABINETULUI MEDICAL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o-RO"/>
        </w:rPr>
        <w:t>NUMELE CABINETULU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NUMAR DE UNITURI(CABINETE)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IN SPECIALITATE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FORMA DE ORGANIZARE 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FLAT LA ADRESA:str ...................................................................... nr ................. bl ............. sc .....             ap ............ localitate ....................................................... cod postal .................... judet 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eprezentat de medic titular (delegat) .....................................................................................................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edici colaboratori :1. Nume prenume ....................................................... specialitatea 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>Grad profesional ....................................................  competente 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Medici angajati:         1. Nume prenume ......................................................  specialitatea 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>Grad profesional ....................................................  competente 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gram de lucru:    Luni .......................................................       Joi 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</w:t>
      </w:r>
      <w:r>
        <w:rPr>
          <w:lang w:val="ro-RO"/>
        </w:rPr>
        <w:t>Marti .....................................................       Vineri 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</w:t>
      </w:r>
      <w:r>
        <w:rPr>
          <w:lang w:val="ro-RO"/>
        </w:rPr>
        <w:t>Miercuri 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 pe proprie raspundere ca acest cabinet indeplineste cerintele legale cu privire la dotarea minima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La prezenta anexez urmatoarele ac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lang w:val="ro-RO"/>
        </w:rPr>
      </w:pPr>
      <w:r>
        <w:rPr>
          <w:lang w:val="ro-RO"/>
        </w:rPr>
        <w:t>Certificat de Membru CMD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lang w:val="ro-RO"/>
        </w:rPr>
      </w:pPr>
      <w:r>
        <w:rPr>
          <w:lang w:val="ro-RO"/>
        </w:rPr>
        <w:t>Dovada de spat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lang w:val="ro-RO"/>
        </w:rPr>
      </w:pPr>
      <w:r>
        <w:rPr>
          <w:lang w:val="ro-RO"/>
        </w:rPr>
        <w:t>Certificat de compet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lang w:val="ro-RO"/>
        </w:rPr>
      </w:pPr>
      <w:r>
        <w:rPr>
          <w:lang w:val="ro-RO"/>
        </w:rPr>
        <w:t>Ordin de confirmare in specialitate,primariat</w:t>
      </w:r>
    </w:p>
    <w:p>
      <w:pPr>
        <w:pStyle w:val="Normal"/>
        <w:ind w:left="1428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ro-RO"/>
        </w:rPr>
      </w:pPr>
      <w:r>
        <w:rPr>
          <w:lang w:val="ro-RO"/>
        </w:rPr>
        <w:t>SEMNATURA :                                                                    DATA :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0:00Z</dcterms:created>
  <dc:creator>Dehelean</dc:creator>
  <dc:description/>
  <cp:keywords/>
  <dc:language>en-US</dc:language>
  <cp:lastModifiedBy>Alex Padurean</cp:lastModifiedBy>
  <cp:lastPrinted>2008-05-19T14:28:00Z</cp:lastPrinted>
  <dcterms:modified xsi:type="dcterms:W3CDTF">2017-01-04T21:20:00Z</dcterms:modified>
  <cp:revision>2</cp:revision>
  <dc:subject/>
  <dc:title>COLEGIUL MEDICILOR DENTIŞTI DIN ROMÂNIA</dc:title>
</cp:coreProperties>
</file>